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86" w:dyaOrig="9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pt;height:53.25pt" filled="f" o:ole="">
            <v:imagedata r:id="rId3" o:title=""/>
          </v:shape>
          <o:OLEObject Type="Embed" ProgID="" ShapeID="ole_rId2" DrawAspect="Content" ObjectID="_982518132" r:id="rId2"/>
        </w:object>
      </w:r>
      <w:r>
        <w:rPr>
          <w:b/>
          <w:bCs/>
          <w:sz w:val="32"/>
        </w:rPr>
        <w:t>Звони с Мобильного накопи Бонус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везем  БЕСПЛАТНО !!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</w:t>
      </w:r>
      <w:r>
        <w:rPr>
          <w:b/>
          <w:bCs/>
          <w:sz w:val="32"/>
        </w:rPr>
        <w:t>КАДЕМГОРОДОК –</w:t>
      </w:r>
      <w:r>
        <w:rPr>
          <w:b/>
          <w:bCs/>
          <w:sz w:val="40"/>
          <w:szCs w:val="40"/>
        </w:rPr>
        <w:t>Н</w:t>
      </w:r>
      <w:r>
        <w:rPr>
          <w:b/>
          <w:bCs/>
          <w:sz w:val="32"/>
        </w:rPr>
        <w:t xml:space="preserve">ОВОСИБИРСК- </w:t>
      </w:r>
      <w:r>
        <w:rPr>
          <w:b/>
          <w:bCs/>
          <w:sz w:val="40"/>
          <w:szCs w:val="40"/>
        </w:rPr>
        <w:t>БЕРДСК</w:t>
      </w:r>
      <w:r>
        <w:rPr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ind w:left="1416" w:hanging="0"/>
        <w:rPr>
          <w:bCs/>
          <w:sz w:val="28"/>
          <w:u w:val="single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highlight w:val="red"/>
        </w:rPr>
        <w:t>ТАКСИ  «ГОРОДОК</w:t>
      </w:r>
      <w:r>
        <w:rPr>
          <w:b/>
          <w:bCs/>
          <w:sz w:val="32"/>
        </w:rPr>
        <w:t xml:space="preserve">» Тел. </w:t>
      </w:r>
      <w:r>
        <w:rPr>
          <w:b/>
          <w:bCs/>
          <w:sz w:val="40"/>
          <w:szCs w:val="40"/>
        </w:rPr>
        <w:t>330-30-40</w:t>
      </w:r>
      <w:r>
        <w:rPr>
          <w:b/>
          <w:bCs/>
          <w:sz w:val="32"/>
        </w:rPr>
        <w:t xml:space="preserve">,  Тел. 8(383-41) </w:t>
      </w:r>
      <w:r>
        <w:rPr>
          <w:b/>
          <w:bCs/>
          <w:sz w:val="40"/>
          <w:szCs w:val="40"/>
        </w:rPr>
        <w:t>2-000-4</w:t>
      </w:r>
      <w:r>
        <w:rPr>
          <w:b/>
          <w:bCs/>
          <w:sz w:val="32"/>
        </w:rPr>
        <w:tab/>
        <w:tab/>
        <w:t xml:space="preserve">                 </w:t>
        <w:tab/>
        <w:t xml:space="preserve"> </w:t>
      </w: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11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05"/>
        <w:gridCol w:w="1995"/>
        <w:gridCol w:w="3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 отправл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 назначе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321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ОДАЧА АВТОМОБИЛ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кадемгородк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стоимость проез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руб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/ Профиль/ Кафе «Гарик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/100 /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 / 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ляж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80 /100 /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 / 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н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/ 90 / 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 / 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Мешалки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/100 /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Е. ул. Лесосечная / ул  Экваторная / ул. Зеленая Гор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/ 100 / 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Е. ул. Лесосечная / ул Экваторная / ул. Зеленая Гор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/ 110 / 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 / Н.Е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вещенка (дачи до магазина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/ 140 / 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 ГЭС / Частный сектор / завод КОКА-КО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/ 200/ 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ХНИ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рдск / м. район / химзавод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/ 210 / 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 / м. район / химзав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/ 220 / 2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мрудный / Борвиха / Чай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 / 250 / 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мрудный / Борвиха / Чай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0 / 240 / 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ьцово / Пром. Зона(АБК) + 20 руб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70 / 18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 / Шлюз / Н.Е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«Ключи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/ 160/ 180 / 2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«Тимуровец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 / 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ина» пансиона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 / 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Лазурны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 / 1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Солнечны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/ 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Речкуновка», «Сосновк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 / 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 / Шлюз / Н.Е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им. Тульско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/ 80 / 100 / 14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/ 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шивая Горк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/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ышево (через Кольцово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а / п. Геологов / п. Новый / п. Светлы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/ 90 / 110 / 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а / п. Геологов / п. Новый / п. Светлы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/ 110 / 130 / 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дриха / п. Морозово (через п. Новый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0 / 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урцов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 - 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скитим </w:t>
            </w:r>
            <w:r>
              <w:rPr>
                <w:b/>
                <w:bCs/>
                <w:sz w:val="20"/>
                <w:szCs w:val="20"/>
              </w:rPr>
              <w:t>(обязательно предоплата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 «НЕОКОМ» / «Бумеранг» / «Медуз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/ 160 / 1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удряши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/э Толмачево (вкл. багаж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о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/э Толмачево (вкл. багаж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с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/э Толмачево (вкл. багаж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- 2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 ГЭС / Частный сектор / завод КОКА-КО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 / 240 / 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а / п. Геологов / п. Новый / п. Светлы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 / 180 / 200 / 2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 / м. район / химзав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 / 2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о / Пром. Зо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 / 1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скитим </w:t>
            </w:r>
            <w:r>
              <w:rPr>
                <w:b/>
                <w:bCs/>
                <w:sz w:val="20"/>
                <w:szCs w:val="20"/>
              </w:rPr>
              <w:t>(обязательно предоплата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ХНИ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льцовк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/э Толмачево (вкл. багаж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 / м. район / химзав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/ 200 / 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Е. ул. Лесосечная / ул Экваторная / ул. Зеленая Гор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 / 110 / 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ХНИ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 ГЭС / Частный сектор / завод КОКА-КОЛ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 / 130 / 1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 1мин / 1ча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минут бесплатн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рубля / 180 руб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ас по Новосибирск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 2 часа (предоплата) ожидание – 50% времен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ас по Академгородку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. 1 час ожидание – 50% времен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Межгород (100% предоплата), оплата пробега в обе стороны                                                                                              6,5 р/км  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клонение от объявленного маршрута                                                                                                                                    13 р/км 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аезд по зоне Академгородка / Заезд по городу</w:t>
              <w:tab/>
              <w:t xml:space="preserve">20-30(не по пути)руб. / </w:t>
            </w:r>
            <w:r>
              <w:rPr>
                <w:b/>
                <w:bCs/>
                <w:sz w:val="20"/>
                <w:szCs w:val="20"/>
                <w:lang w:val="en-US"/>
              </w:rPr>
              <w:t>min</w:t>
            </w:r>
            <w:r>
              <w:rPr>
                <w:b/>
                <w:bCs/>
                <w:sz w:val="20"/>
                <w:szCs w:val="20"/>
              </w:rPr>
              <w:t xml:space="preserve"> 60р.(12р/км)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животных (обязательно подстилка)</w:t>
              <w:tab/>
              <w:t>3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пногабаритный груз (использование багажника)</w:t>
              <w:tab/>
              <w:t>20-4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детского кресла</w:t>
              <w:tab/>
              <w:t>5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Проверить стоимость поездки Вы можете по телефону:Многоканальный   330--30-55  КРУГЛОСУТОЧНО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и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т. Светлая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Звездна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зд Ин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рьер Боро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к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– 3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«Речной вокзал»                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«Октябрьский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Богатков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 – 4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нив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холка на ГБ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Институ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 (вкл. багаж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Красный проспект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Железнодорожник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 (вкл. багаж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аевский жилмасси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 Березовая рощ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 им. Дзержинско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льцовски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алини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ольниц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 – 4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льцовский бо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э Северный (вкл. багаж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Хмельницого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 – 4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чительска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 – 4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лог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и / Родник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0 / 5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, Пашин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чемской жилмасси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иров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ибиряков-Гвардейце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ули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– 39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ухова, авторыно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Маркса, М. «Студенческая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ольниц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таниславског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, Юго-Западный жилмасси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-4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окский рыно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городо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ЕГА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ездка «туда - обратно» (при условии возврата в Академгородок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 тарифа</w:t>
            </w:r>
          </w:p>
        </w:tc>
      </w:tr>
    </w:tbl>
    <w:p>
      <w:pPr>
        <w:pStyle w:val="Normal"/>
        <w:rPr>
          <w:lang w:val="en-US"/>
        </w:rPr>
      </w:pPr>
      <w:r>
        <w:rPr/>
        <w:t>___________________________</w:t>
        <w:tab/>
        <w:tab/>
        <w:tab/>
        <w:tab/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Ф. И. О. подпись</w:t>
        <w:tab/>
        <w:tab/>
        <w:tab/>
        <w:tab/>
        <w:tab/>
        <w:tab/>
        <w:tab/>
        <w:t>Ф. И. О. подпись</w:t>
      </w:r>
    </w:p>
    <w:p>
      <w:pPr>
        <w:pStyle w:val="Normal"/>
        <w:rPr/>
      </w:pPr>
      <w:r>
        <w:rPr/>
        <w:tab/>
        <w:tab/>
        <w:tab/>
        <w:tab/>
        <w:t>М. П.</w:t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hanging="1260"/>
        <w:rPr/>
      </w:pPr>
      <w:r>
        <w:rPr/>
      </w:r>
    </w:p>
    <w:sectPr>
      <w:type w:val="nextPage"/>
      <w:pgSz w:w="11906" w:h="16838"/>
      <w:pgMar w:left="397" w:right="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1" w:hanging="1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4:00Z</dcterms:created>
  <dc:creator>настя</dc:creator>
  <dc:description/>
  <cp:keywords/>
  <dc:language>en-US</dc:language>
  <cp:lastModifiedBy>Белоглазов Максим</cp:lastModifiedBy>
  <cp:lastPrinted>2007-05-25T12:38:00Z</cp:lastPrinted>
  <dcterms:modified xsi:type="dcterms:W3CDTF">2009-04-14T05:14:00Z</dcterms:modified>
  <cp:revision>2</cp:revision>
  <dc:subject/>
  <dc:title>Договор оказания услуг</dc:title>
</cp:coreProperties>
</file>