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486" w:dyaOrig="9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1pt;height:53.25pt" filled="f" o:ole="">
            <v:imagedata r:id="rId3" o:title=""/>
          </v:shape>
          <o:OLEObject Type="Embed" ProgID="" ShapeID="ole_rId2" DrawAspect="Content" ObjectID="_542739964" r:id="rId2"/>
        </w:object>
      </w:r>
      <w:r>
        <w:rPr>
          <w:b/>
          <w:bCs/>
          <w:sz w:val="32"/>
        </w:rPr>
        <w:t>Звони с Мобильного накопи Бонусы</w:t>
      </w:r>
    </w:p>
    <w:p>
      <w:pPr>
        <w:pStyle w:val="Normal"/>
        <w:jc w:val="center"/>
        <w:rPr/>
      </w:pPr>
      <w:r>
        <w:rPr>
          <w:b/>
          <w:bCs/>
          <w:sz w:val="32"/>
        </w:rPr>
        <w:t>Повезем  БЕСПЛАТНО !!!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 xml:space="preserve">БЕРДСК- АКАДЕМГОРОДОК- НОВОСИБИРСК 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  <w:highlight w:val="red"/>
        </w:rPr>
        <w:t>ПРАЙС  «ГОРОДОК»</w:t>
      </w:r>
      <w:r>
        <w:rPr>
          <w:b/>
          <w:bCs/>
          <w:sz w:val="32"/>
        </w:rPr>
        <w:t xml:space="preserve">Тел. 8(383-41) </w:t>
      </w:r>
      <w:r>
        <w:rPr>
          <w:b/>
          <w:bCs/>
          <w:sz w:val="40"/>
          <w:szCs w:val="40"/>
        </w:rPr>
        <w:t>2-000-4</w:t>
      </w:r>
      <w:r>
        <w:rPr>
          <w:b/>
          <w:bCs/>
          <w:sz w:val="32"/>
        </w:rPr>
        <w:t xml:space="preserve">,    Тел. </w:t>
      </w:r>
      <w:r>
        <w:rPr>
          <w:b/>
          <w:bCs/>
          <w:sz w:val="40"/>
          <w:szCs w:val="40"/>
        </w:rPr>
        <w:t>330-30-40</w:t>
      </w:r>
      <w:r>
        <w:rPr>
          <w:b/>
          <w:bCs/>
          <w:sz w:val="32"/>
        </w:rPr>
        <w:tab/>
        <w:tab/>
        <w:t xml:space="preserve"> 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/>
          <w:bCs/>
          <w:sz w:val="32"/>
        </w:rPr>
        <w:t xml:space="preserve">                                       </w:t>
      </w:r>
      <w:r>
        <w:rPr>
          <w:b/>
          <w:bCs/>
          <w:sz w:val="32"/>
        </w:rPr>
        <w:tab/>
        <w:tab/>
        <w:tab/>
        <w:t xml:space="preserve"> </w:t>
      </w:r>
      <w:r>
        <w:rPr>
          <w:bCs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11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5025"/>
        <w:gridCol w:w="235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кт отправления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кт назна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</w:tr>
      <w:tr>
        <w:trPr>
          <w:trHeight w:val="321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ПОДАЧА АВТОМОБИ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нкт отправления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назна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нтр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икрорайон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крорайон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цент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-он </w:t>
            </w:r>
            <w:r>
              <w:rPr>
                <w:b/>
                <w:sz w:val="22"/>
                <w:szCs w:val="22"/>
              </w:rPr>
              <w:t xml:space="preserve">«ЮЖНЫЙ»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Юговосточный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9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9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ХО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6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ый сокол,Попова,Изумрудный,      м-он Северный, 10-я школа, Лесная сказ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-7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НЫ, ул.Морская,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9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Голубое озеро» «Зел.Остров» «Чай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2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8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, Химзавод,» «Домал» «Водоканал»,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9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ЛЕС ,пос.Мичурина,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-1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заводские коттедж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9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 дач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-13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о Отдых,Ветера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-1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о Сла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-11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о Ива,Марьин лог,Гамм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-14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о Вега 1,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оВега 3,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ег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-14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орозо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-14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КУНОВКА,Постоялый двор,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-13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Посел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\о Жемчужина Дубинина,Былина,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-150-16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Геолог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Киро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-15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танический са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ДЕМГОРОДОК     в\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19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ДЕМГОРОДОК    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0-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ЛЮ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-22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яя Ельцов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-3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Ь Г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центр,микрорай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ЬЦО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Красный сок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ле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 –Красный соко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ПЕРВОМАЙСКИЙ Р-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Светл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.Звездна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дск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к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дск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д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зд Ин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ермаркет «МЕТР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дск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-5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ОКТЯБРЬСКИЙ Р-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дск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ой вокза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«Октябрьский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гаткова,Никит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я Н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хол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Институ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red"/>
                <w:u w:val="single"/>
              </w:rPr>
            </w:pPr>
            <w:r>
              <w:rPr>
                <w:b/>
                <w:bCs/>
                <w:sz w:val="22"/>
                <w:szCs w:val="22"/>
                <w:highlight w:val="red"/>
                <w:u w:val="singl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ЦЕНТРАЛЬНЫЙ Р-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Лен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 Красный Проспек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ЖЕЛЕЗНОДОРОЖНЫЙ Р-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дск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ВОКЗА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Железнодорож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р-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ский р-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и О Дзержинско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red"/>
                <w:u w:val="single"/>
              </w:rPr>
            </w:pPr>
            <w:r>
              <w:rPr>
                <w:b/>
                <w:bCs/>
                <w:sz w:val="22"/>
                <w:szCs w:val="22"/>
                <w:highlight w:val="red"/>
                <w:u w:val="singl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ЛЕНИНСКИЙ Р-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дск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МАРК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БОЛЬНИЦ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Станиславско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окский рын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порт  ТОЛМАЧЕ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ЗАЕЛЬЦОВСКИЙ Р-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дск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алин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ПАР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Больниц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опотк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порт  Север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КАЛИНИНСКИЙ Р-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дск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.Хмельницко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чительск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ги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ище, Паши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КИРОВСКИЙ Р-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Чемск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дск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Киро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ЛИНКА , ВИНА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-6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нок на ПЕТУХО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  <w:highlight w:val="red"/>
              </w:rPr>
              <w:t>ПРИГОРО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км.</w:t>
            </w:r>
            <w:r>
              <w:rPr>
                <w:b/>
                <w:sz w:val="22"/>
                <w:szCs w:val="22"/>
                <w:highlight w:val="red"/>
              </w:rPr>
              <w:t>Лебедев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як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мистро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ьяло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итим (до вокзал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жок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Евси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ыби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епаново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гино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ние 1мин / 1ча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 бесплат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рубля / 200 рублей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по Новосибирск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2 часа (предоплата) ожидание – 50% време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 по Академгородк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1 час ожидание – 50% време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cantSplit w:val="true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Межгород (100% предоплата), оплата пробега в обе стороны                                                                                              6,5 р/км  </w:t>
            </w:r>
          </w:p>
        </w:tc>
      </w:tr>
      <w:tr>
        <w:trPr>
          <w:cantSplit w:val="true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тклонение от объявленного маршрута                                                                                                                                    13 р/км </w:t>
            </w:r>
          </w:p>
        </w:tc>
      </w:tr>
      <w:tr>
        <w:trPr>
          <w:cantSplit w:val="true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94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Заезд по зоне Академгородка / Заезд по городу</w:t>
              <w:tab/>
              <w:t xml:space="preserve">20-30(не по пути)руб. / </w:t>
            </w:r>
            <w:r>
              <w:rPr>
                <w:b/>
                <w:bCs/>
                <w:sz w:val="20"/>
                <w:szCs w:val="20"/>
                <w:lang w:val="en-US"/>
              </w:rPr>
              <w:t>min</w:t>
            </w:r>
            <w:r>
              <w:rPr>
                <w:b/>
                <w:bCs/>
                <w:sz w:val="20"/>
                <w:szCs w:val="20"/>
              </w:rPr>
              <w:t xml:space="preserve"> 60р.(12р/км)</w:t>
            </w:r>
          </w:p>
        </w:tc>
      </w:tr>
      <w:tr>
        <w:trPr>
          <w:cantSplit w:val="true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94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животных (обязательно подстилка)</w:t>
              <w:tab/>
              <w:t>30</w:t>
            </w:r>
          </w:p>
        </w:tc>
      </w:tr>
      <w:tr>
        <w:trPr>
          <w:cantSplit w:val="true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94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пногабаритный груз (использование багажника)</w:t>
              <w:tab/>
              <w:t>20-40</w:t>
            </w:r>
          </w:p>
        </w:tc>
      </w:tr>
      <w:tr>
        <w:trPr>
          <w:cantSplit w:val="true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94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 детского кресла</w:t>
              <w:tab/>
              <w:t>50</w:t>
            </w:r>
          </w:p>
        </w:tc>
      </w:tr>
      <w:tr>
        <w:trPr>
          <w:cantSplit w:val="true"/>
        </w:trPr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Проверить стоимость поездки Вы можете по телефону:Многоканальный   330--30-40  КРУГЛОСУТОЧНО</w:t>
            </w:r>
          </w:p>
        </w:tc>
      </w:tr>
    </w:tbl>
    <w:p>
      <w:pPr>
        <w:pStyle w:val="Normal"/>
        <w:rPr/>
      </w:pPr>
      <w:r>
        <w:rPr/>
        <w:t>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>Ф. И. О. подпись</w:t>
        <w:tab/>
        <w:tab/>
        <w:tab/>
        <w:tab/>
        <w:tab/>
        <w:tab/>
        <w:tab/>
        <w:t>Ф. И. О. подпись</w:t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sectPr>
      <w:type w:val="nextPage"/>
      <w:pgSz w:w="11906" w:h="16838"/>
      <w:pgMar w:left="397" w:right="3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1" w:hanging="108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14:00Z</dcterms:created>
  <dc:creator>настя</dc:creator>
  <dc:description/>
  <cp:keywords/>
  <dc:language>en-US</dc:language>
  <cp:lastModifiedBy>Белоглазов Максим</cp:lastModifiedBy>
  <cp:lastPrinted>2007-05-25T12:38:00Z</cp:lastPrinted>
  <dcterms:modified xsi:type="dcterms:W3CDTF">2009-04-14T05:14:00Z</dcterms:modified>
  <cp:revision>2</cp:revision>
  <dc:subject/>
  <dc:title>Договор оказания услуг</dc:title>
</cp:coreProperties>
</file>